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 совершенствовании организации медицинской помощи беременным женщинам и родильницам с экстрагенитальной патологией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 целях повышения качества оказания медицинской помощи беременным женщинам с экстрагенитальной патологией, влияющей на формирование осложнений беременности и антенатальное развитие плода, а также снижения показателя материнской и младенческой смертно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Утверди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ламент оказания медицинской помощи беременным женщинам с экстрагенитальной патологией (приложение № 1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ъем и сроки обследования беременных женщин с экстрагенитальными заболеваниями (приложение № 2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еречень межмуниципальных медицинских центров с территориальным закреплением муниципальных образований и медицинских организаций Свердловской области (приложение № 3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ек-лист организации медицинской помощи беременным женщинам и родильницам с экстрагенитальной патологией (приложение № 4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м врачам медицинских организаций Свердловской обла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изовать оказание медицинской помощи беременным женщинам с экстрагенитальной патологией согласно приложениям № 1-4 к настоящему приказ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контроль полноты и своевременности оказания медицинской помощи беременным женщинам с экстрагенитальной патологией согласно приложениям № 1-5 к настоящему приказ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внесение в МИС «Единая цифровая платформа» формы осмотра беременной женщины врачом-терапевт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еспечить своевременное направление пациенток на Областной акушерский консилиу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выполнение рекомендаций Областного акушерского консилиум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каз Министерства здравоохранения Свердловской области от 05.07.2023 </w:t>
        <w:br/>
        <w:t>№ 1539-п «Об организации медицинской помощи беременным женщинам и родильницам с экстрагенитальной патологией на территории Свердловской области» («Официальный интернет-портал правовой информации Свердловской области» www.pravo.gov66.ru, 2023, 3 октября, № 40251) признать утратившим сил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стоящий приказ направить для официального опубликования на 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опию настоящего приказа направить в Главное управление Министерства юстиции Российской Федерации по Свердловской области и прокуратуру Свердл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Контроль за исполнением настоящего приказа возложить на Заместителя Министра здравоохранения Свердловской области Е.А. Чадо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Министр                                                                                                                    А.А. Карлов</w:t>
      </w:r>
      <w:r>
        <w:br w:type="page"/>
      </w:r>
    </w:p>
    <w:p>
      <w:pPr>
        <w:pStyle w:val="Normal"/>
        <w:ind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к приказу Министерств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дравоохранения Свердловской области</w:t>
            </w:r>
          </w:p>
        </w:tc>
      </w:tr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 _______________№ ______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overflowPunct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гламент оказания медицинской помощи беременным женщинам с экстрагенитальной патологи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еременные женщины с экстрагенитальной патологией относятся к высокой группе риска реализации больших акушерских синдромов, перинатальных потерь, а также материнской смертности вследствие декомпенсации экстрагенитальной патолог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обращении беременной женщины в женскую консультацию постановка на учет проводится в день первичного обращения с оформлением первичного осмотра в автоматизированной системе «Региональный акушерский мониторинг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первичном осмотре проводится полный комплекс мероприятий в соответствии с приказом Министерства здравоохранения Свердловской области от 13.12.2023 № 2939-п «О совершенствовании организации амбулаторной помощи для беременных женщин на территории Свердловской области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выявлении в рамках Чек-апа «Здоровье беременной женщины» признаков экстрагенитальной патологии пациентка направляется в однодневный стационар в межмуниципальный центр, где проводится дообследование в объеме согласно приложению № 4 к настоящему приказу, с расширением объема обследования по рекомендации врача-терапевта и профильных специалистов или на краткосрочную госпитализацию в круглосуточный стационар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11-12 недель беременности в медицинской документации оформляется заключение врача акушера-гинеколога о возможности вынашивания беремен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льнейшее динамическое диспансерное наблюдение беременной женщины в части экстрагенитальной патологии осуществляется в соответствии с чек-листами диспансерного наблюдения по профилю, согласно приказу Министерства здравоохранения Свердловской области от 12.04.2023 № 800-п «Об организации диспансерного наблюдения за взрослыми в медицинских организациях на территории Свердловской области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правление беременной женщины в однодневный стационар осуществляется при наличии экстрагенитальной патологии непосредственно перед проведением пренатальной диагностики второго триместра беремен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 20 недель беременности в медицинской документации повторно оформляется заключение врача акушера-гинеколога о возможности вынашивания беремен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выявлении медицинских показаний для искусственного прерывания беременности, указанных в приказе Министерства здравоохранения Российской Федерации от 03.12.2007 № 736 «Об утверждении перечня медицинских показаний для искусственного прерывания беременности», пациентка направляется на Областной акушерский консилиум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прерывании беременности по медицинским показаниям пациентке проводится консультирование по контрацепции, дальнейшему обследованию и лечению (по профилю заболевания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ведующей женской консультацией (в сроки: до 12 нед., до 20 нед., до 34 нед. и 36-37 нед.) организуется проведение анализа качества оказания медицинской помощи беременным с экстрагенитальными заболеваниями в соответствии с чек-листом организации медицинской помощи беременным женщинам и родильницам с экстрагенитальной патологией, утвержденным настоящим приказ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 наличии у родильницы экстрагенитального заболевания, требующего стационарного лечения, госпитализация осуществляется в межмуниципальный медицинский центр в соответствии с приложением № 3 к настоящему приказу (для пациенток Свердловской области, за исключением города Екатеринбурга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 наличии у родильницы экстрагенитального заболевания, требующего стационарного лечения, госпитализация осуществляется в соответствии с приложением № 3 к настоящему приказу (для пациенток города Екатеринбург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bookmarkStart w:id="0" w:name="_Hlk124013335"/>
            <w:bookmarkStart w:id="1" w:name="_Hlk124008421"/>
            <w:bookmarkEnd w:id="1"/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к приказу Министерств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bookmarkStart w:id="2" w:name="_Hlk124013335"/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дравоохранения Свердловской области</w:t>
            </w:r>
            <w:bookmarkEnd w:id="2"/>
          </w:p>
        </w:tc>
      </w:tr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 _______________№ ______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bookmarkStart w:id="3" w:name="_Hlk124008333"/>
      <w:bookmarkEnd w:id="3"/>
      <w:r>
        <w:rPr>
          <w:rFonts w:cs="Liberation Serif" w:ascii="Liberation Serif" w:hAnsi="Liberation Serif"/>
          <w:b/>
          <w:bCs/>
          <w:sz w:val="26"/>
          <w:szCs w:val="26"/>
        </w:rPr>
        <w:t>Объем и сроки обследования беременных женщин с экстрагенитальными заболеваниям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  <w:bookmarkStart w:id="4" w:name="_Hlk124008333"/>
      <w:bookmarkStart w:id="5" w:name="_Hlk124008333"/>
      <w:bookmarkEnd w:id="5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боле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об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ХО-КГ в 1 триместре и 26-28 нед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кардиография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точное мониторирование артериального давления+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ОЛТЕР-ЭК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мотр глазного д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карди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циентки после перенесенной НКВ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ХО-КГ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1 триместре и 26-28 нед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кардиография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терапев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И поч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ба Нечипоренк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атинин кров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в моч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ур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эндокринной систем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харный диаб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сахара в плазме венозной крови натощак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гликилированного гемоглоби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охимический анализ крови (АСТ, АЛТ, билирубин, общий холестерин и липидный спектр, общий белок, мочевина, креатинин, СКФ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буминурия или суточная протеинур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эндокрин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болевания щитовидной желе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ТГ, ат-ТП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И щитовидной желез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охимический анализ крови: общий холестерин, сахар кров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кардиография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эндокрин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крови и кроветворны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анализ крови с лейкоцитарной формуло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И брюшной полост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гемат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химический анализ кров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И брюшной пол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терапев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органов дых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терапевта (врача-пульмонолога (аллерголога-иммунолога) по показания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беркуле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фтизиа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обследование в соответствии с локализацией новообраз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онк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психиа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нервн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невролога (эпилептолога, при эпилепсии или подозрении на ее наличие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ЭГ (при эпилепсии или подозрения на ее наличие), МРТ (по показания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окули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соединительной тк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обследование по результатам консультации врача-ревмат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дермато-венерологического проф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обследование по результатам консультации врача дермато-венер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к приказу Министерств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дравоохранения Свердловской области</w:t>
            </w:r>
          </w:p>
        </w:tc>
      </w:tr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 _______________№ ______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еречень межмуниципальных медицинских центров с территориальным закреплением муниципальных образований и медицинских организаций Свердловской област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207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3375"/>
        <w:gridCol w:w="3827"/>
      </w:tblGrid>
      <w:tr>
        <w:trPr>
          <w:trHeight w:val="10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67" w:right="-143" w:firstLine="709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2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именование ММ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именование прикрепленных к ММЦ муниципальных образований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75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именование медицинских организаций, прикрепленных</w:t>
              <w:br/>
              <w:t>к ММ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Алапаев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Алапаев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апаевское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хнёвское муницип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Алапаев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Махневская 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Артемовская ЦР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емо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жевско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Режев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г. Асбест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нее Дуброво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ЗАТО Уральский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сбесто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ыше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яр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Рефтинский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Сухой Ло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ышловский муниципальный район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ышловский городской округ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Зареч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елояр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амышлов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Ирбитская Ц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ородской округ «город Ирбит» Свердловской области Ирбитское муниципальное образование 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р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лободо-Туринский муниципальный район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лиц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йкаловский муниципальный район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ышм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вд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гулым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боринский муниципальный район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Туринская ЦРБ имени О.Д. Зубова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лободо-Туринская 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Талиц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айкалов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Пышми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Тавди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Тугулымская ЦР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10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АУЗ СО </w:t>
              <w:br/>
              <w:t>«ГБ г. Каменск-Уральский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енск-Уральский городской округ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е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Богд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аме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огданович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10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расноуфимская Р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Красноуфимск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ое образование Красноуфимски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читски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Ачитская ЦР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10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раснотурьин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Краснотурьин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Пелым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дель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вероураль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Карпин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чански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Ивдель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вероураль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арп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Волчанская Г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8" w:right="111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г. Первоуральск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53" w:right="8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Первоураль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8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8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Староутк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Шал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103" w:hanging="2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Верхнепышмин-ская ЦГБ им. П.Д. Бородин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няя Пышма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Среднеураль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езо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вьянский городской округ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овград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ний Таги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-Нейв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5"/>
              <w:ind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Ревдин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Ревда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жнесергинский муниципальный район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серт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Дегтя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ижнесерги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исертская 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Дегтярская 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сьв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лял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отур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оволялинская 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РБ Верхотурского района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Демидов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Нижний Тагил (Ленинский район)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Нижняя Салда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хнесалд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чканарский городской округ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няя Тура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Красноураль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швински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ижнесалд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ачканар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Верхнесалд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ГБ г. Верхняя Тура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расноуральская 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245" w:hanging="0"/>
              <w:rPr/>
            </w:pPr>
            <w:hyperlink w:anchor="P367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ГАУЗ СО «ГБ № 4 г. Нижний Тагил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Нижний Тагил (Тагилстроевский район)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жнетур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ноураль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«город Лесной»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уральский городской округ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ЗАТО Свободный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№ 1 г. Нижний Тагил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П № 4 г. Нижний Тагил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ижнетур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орноуральская РП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ГБ г. Кушва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ЗАТО Свободный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евья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ировград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г. Верхний Таги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left="22" w:right="245" w:hanging="2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№ 1 г. Нижний Тагил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Нижний Тагил (Дзержинс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9"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5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left="-567" w:right="-143" w:firstLine="709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left="22" w:right="245" w:hanging="2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ородская клиническая больница № 14 город Екатеринбург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ое образование «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сертский городской округ</w:t>
            </w:r>
          </w:p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амильский городской округ Свердлов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евско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ентральная городская клиническая больница № 1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ентральная городская больница № 2 имени А.А. Миславского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ентральная городская клиническая больница № 3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ентральная городская клиническая больница № 6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ентральная городская больница № 7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ентральная городская больница № 20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ентральная городская клиническая больница № 23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ентральная городская клиническая больница № 24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ысертская ЦРБ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Арамильская ГБ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Полевская ЦГБ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ерезовская ЦГБ»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49" w:before="0" w:after="5"/>
        <w:ind w:right="-1" w:firstLine="709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  <w:t>&lt;*&gt; ГАУЗ СО «ГБ № 4 г. Нижний Тагил» - ММЦ, ответственное за все ММЦ, расположенные на территории г. Нижний Тагил.</w:t>
      </w:r>
    </w:p>
    <w:p>
      <w:pPr>
        <w:pStyle w:val="Normal"/>
        <w:overflowPunct w:val="true"/>
        <w:autoSpaceDE w:val="true"/>
        <w:spacing w:lineRule="auto" w:line="249" w:before="0" w:after="5"/>
        <w:ind w:right="-1" w:firstLine="709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  <w:bookmarkStart w:id="6" w:name="P368"/>
      <w:bookmarkStart w:id="7" w:name="P368"/>
      <w:bookmarkEnd w:id="7"/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bookmarkStart w:id="8" w:name="_Hlk149498873"/>
            <w:bookmarkEnd w:id="8"/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к приказу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дравоохранения Свердловской области</w:t>
            </w:r>
          </w:p>
        </w:tc>
      </w:tr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 _______________№ ______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Чек-лист организации медицинской помощи беременным женщинам и родильницам с экстрагенитальной патологие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Заведение в АС «РАМ» при первой явке беременн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Назначено обследование в полном объеме в соответствии КР «Нормальная беременнос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Консультирование по вопросу вакцинации от НКВИ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en-US"/>
              </w:rPr>
              <w:t>COVID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19 и грип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Заполнена форма «Анкета группы риска» в АС «РАМ» и проведена интерпретация полученных результатов с решением вопроса о назначении профилактических мероприятий в соответствии с клиническими рекомендац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дана анкета на выявление хронических неинфекционных заболеваний и факторов риска их разви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дано направление на прохождение Чек-ап «Здоровье беременной женщин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и регистрации экстрагенитального заболевания дообследование проведено в течение 10 дн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Наличие выписки из амбулаторной карты поликлинического отд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 11-12 и повторно до 20 недель имеется заключение врача акушера-гинеколога о возможности вынашивания берем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и наличии противопоказаний к вынашиванию беременности пациентка незамедлительно направлена на Областной акушерский консилиу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воевременное и полное исполнение рекомендаций специалистов консультативно-диагностических отделений перинатальных центров 2 и 3 группы (уровня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С О Г Л А С О В А Н И Е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а приказа Министерства здравоохране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б организации медицинской помощи беременным женщинам и родильницам с экстрагенитальной патологией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2591"/>
        <w:gridCol w:w="1418"/>
        <w:gridCol w:w="1275"/>
        <w:gridCol w:w="1400"/>
      </w:tblGrid>
      <w:tr>
        <w:trPr/>
        <w:tc>
          <w:tcPr>
            <w:tcW w:w="3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2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я 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Министра здравоохранения С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Б. Тур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Министра здравоохранения С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дова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Министра здравоохранения С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тяева Е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вельева Е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специализированной медицинской помощ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ин А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шевич С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анова З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  <w:t>Исполнитель: Кузнецова А.М., тел. 312-00-03, доб. 84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СПИСОК  РАССЫЛКИ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</w:r>
    </w:p>
    <w:p>
      <w:pPr>
        <w:pStyle w:val="Normal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о все медицинские организации Свердловской области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ГБОУ ВО «УГМУ» Минздрава России</w:t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iberation Serif" w:hAnsi="Liberation Serif" w:eastAsia="Calibri" w:cs="Liberation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sz w:val="24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tyle25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5:00Z</dcterms:created>
  <dc:creator>a</dc:creator>
  <dc:description/>
  <cp:keywords/>
  <dc:language>en-US</dc:language>
  <cp:lastModifiedBy>Демидова Ольга Владимировна</cp:lastModifiedBy>
  <cp:lastPrinted>2023-12-19T11:04:00Z</cp:lastPrinted>
  <dcterms:modified xsi:type="dcterms:W3CDTF">2023-12-19T06:05:00Z</dcterms:modified>
  <cp:revision>2</cp:revision>
  <dc:subject/>
  <dc:title> </dc:title>
</cp:coreProperties>
</file>